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—–—–—–—–—–—–—–—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, ngày… tháng… năm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XIN XÁC NHẬN HOÀN CẢNH KHÓ KHĂ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ề hoàn cảnh khó khăn của …để xin giảm á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Kính gửi: Ủy ban nhân dân xã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ăn cứ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….............. Sinh ngày: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ước công dân/ Chứng minh nhân dân số: …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Ngày cấp: ..............… Nơi cấp: Công an tỉnh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Hộ khẩu thường trú: …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tại: …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… của … đang bị khởi tố/truy tố về hành vi … tại Tòa án nhân dân quận/huyện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ôi xin trình bày sự việc như sau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đến đây là lần đầu tiên tôi/em/cháu phạm tội, hơn nữa trong quá trình điều tra, tôi/em/cháu cũng ăn năn hối cải và thành khẩn khai báo. Do đó, xét thấy hành vi của A là có thể được khoan hồng và giảm nhẹ trách nhiệm hình sự theo quy định pháp luật. Vì vậy tôi/em/cháu làm đơn này xin Quý cơ quan xác nhận về hoàn cảnh của … (2) để làm cơ sở xin giảm nhẹ hình phạt cho tôi/em/chá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mong quý cơ quan tạo đều kiện giúp đỡ, tôi xin chân thành cảm ơn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làm đơn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,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edenable">
    <w:name w:val="related_en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24:00Z</dcterms:created>
  <dc:creator>Trang Linh</dc:creator>
  <dc:description/>
  <cp:keywords/>
  <dc:language>en-US</dc:language>
  <cp:lastModifiedBy>word</cp:lastModifiedBy>
  <dcterms:modified xsi:type="dcterms:W3CDTF">2023-03-26T13:24:00Z</dcterms:modified>
  <cp:revision>2</cp:revision>
  <dc:subject/>
  <dc:title/>
</cp:coreProperties>
</file>